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165"/>
      </w:tblGrid>
      <w:tr>
        <w:trPr/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aps/>
                <w:sz w:val="4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caps/>
                <w:sz w:val="48"/>
                <w:lang w:val="en-US" w:eastAsia="en-US"/>
              </w:rPr>
              <w:drawing>
                <wp:inline distT="0" distB="0" distL="0" distR="0">
                  <wp:extent cx="1256030" cy="544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38086" r="-17" b="18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B0F0"/>
                <w:lang w:val="en-MY"/>
              </w:rPr>
            </w:pPr>
            <w:r>
              <w:rPr>
                <w:rFonts w:cs="Arial" w:ascii="Calibri" w:hAnsi="Calibri"/>
                <w:b/>
                <w:caps/>
                <w:color w:val="00B0F0"/>
                <w:sz w:val="48"/>
              </w:rPr>
              <w:t>202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B0F0"/>
                <w:sz w:val="16"/>
                <w:szCs w:val="16"/>
                <w:lang w:val="en-MY"/>
              </w:rPr>
            </w:pPr>
            <w:r>
              <w:rPr>
                <w:rFonts w:cs="Arial" w:ascii="Calibri" w:hAnsi="Calibri"/>
                <w:b/>
                <w:color w:val="00B0F0"/>
                <w:sz w:val="16"/>
                <w:szCs w:val="16"/>
                <w:lang w:val="en-MY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52"/>
                <w:szCs w:val="52"/>
              </w:rPr>
              <w:tab/>
            </w:r>
            <w:r>
              <w:rPr>
                <w:rFonts w:cs="Arial" w:ascii="Calibri" w:hAnsi="Calibri"/>
                <w:bCs/>
                <w:sz w:val="96"/>
                <w:szCs w:val="96"/>
              </w:rPr>
              <w:t>ENTRY FORM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lease submit each entry on separate entry for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. of submissions allowed by ABU members; </w:t>
      </w:r>
      <w:r>
        <w:rPr>
          <w:rFonts w:cs="Calibri" w:ascii="Calibri" w:hAnsi="Calibri"/>
          <w:b w:val="false"/>
          <w:i/>
        </w:rPr>
        <w:t>(</w:t>
      </w:r>
      <w:r>
        <w:rPr>
          <w:rFonts w:cs="Calibri" w:ascii="Calibri" w:hAnsi="Calibri"/>
          <w:b w:val="false"/>
          <w:i/>
          <w:color w:val="000000"/>
        </w:rPr>
        <w:t>max. two</w:t>
      </w:r>
      <w:r>
        <w:rPr>
          <w:rFonts w:cs="Calibri" w:ascii="Calibri" w:hAnsi="Calibri"/>
          <w:b w:val="false"/>
          <w:i/>
        </w:rPr>
        <w:t xml:space="preserve"> (2) entries for </w:t>
      </w:r>
      <w:r>
        <w:rPr>
          <w:rFonts w:cs="Calibri" w:ascii="Calibri" w:hAnsi="Calibri"/>
          <w:b w:val="false"/>
          <w:i/>
          <w:color w:val="FF0000"/>
        </w:rPr>
        <w:t>Radio Drama</w:t>
      </w:r>
      <w:r>
        <w:rPr>
          <w:rFonts w:cs="Calibri" w:ascii="Calibri" w:hAnsi="Calibri"/>
          <w:b w:val="false"/>
          <w:i/>
          <w:color w:val="FF0000"/>
          <w:lang w:val="en-MY"/>
        </w:rPr>
        <w:t xml:space="preserve">, TV Sports, </w:t>
      </w:r>
    </w:p>
    <w:p>
      <w:pPr>
        <w:pStyle w:val="TextBody"/>
        <w:spacing w:before="10" w:after="10"/>
        <w:ind w:left="274" w:right="1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  <w:color w:val="FF0000"/>
          <w:lang w:val="en-MY"/>
        </w:rPr>
        <w:t>Digital Media</w:t>
      </w:r>
      <w:r>
        <w:rPr>
          <w:rFonts w:cs="Calibri" w:ascii="Calibri" w:hAnsi="Calibri"/>
          <w:b w:val="false"/>
          <w:i/>
          <w:color w:val="FF0000"/>
        </w:rPr>
        <w:t xml:space="preserve"> Category</w:t>
      </w:r>
      <w:r>
        <w:rPr>
          <w:rFonts w:cs="Calibri" w:ascii="Calibri" w:hAnsi="Calibri"/>
          <w:b w:val="false"/>
          <w:i/>
        </w:rPr>
        <w:t>; one</w:t>
      </w:r>
      <w:r>
        <w:rPr>
          <w:rFonts w:cs="Calibri" w:ascii="Calibri" w:hAnsi="Calibri"/>
          <w:b w:val="false"/>
          <w:i/>
          <w:color w:val="000000"/>
        </w:rPr>
        <w:t xml:space="preserve"> (1) entry each, in all other categories</w:t>
      </w:r>
      <w:r>
        <w:rPr>
          <w:rFonts w:cs="Calibri" w:ascii="Calibri" w:hAnsi="Calibri"/>
          <w:b w:val="false"/>
          <w:i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/>
      </w:pPr>
      <w:r>
        <w:rPr>
          <w:rFonts w:cs="Calibri" w:ascii="Calibri" w:hAnsi="Calibri"/>
          <w:b w:val="false"/>
        </w:rPr>
        <w:t xml:space="preserve">Please submit entries through your </w:t>
      </w:r>
      <w:r>
        <w:rPr>
          <w:rFonts w:cs="Calibri" w:ascii="Calibri" w:hAnsi="Calibri"/>
          <w:u w:val="single"/>
        </w:rPr>
        <w:t>International Relations Unit / your respective ABU Liaison Officer</w:t>
      </w:r>
      <w:r>
        <w:rPr>
          <w:rFonts w:cs="Calibri" w:ascii="Calibri" w:hAnsi="Calibri"/>
          <w:b w:val="fals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64" w:right="10" w:hanging="264"/>
        <w:rPr/>
      </w:pPr>
      <w:r>
        <w:rPr>
          <w:rFonts w:cs="Calibri" w:ascii="Calibri" w:hAnsi="Calibri"/>
          <w:b w:val="false"/>
          <w:color w:val="000000"/>
        </w:rPr>
        <w:t xml:space="preserve">For contest details or enquiries; </w:t>
      </w:r>
      <w:r>
        <w:rPr>
          <w:rFonts w:cs="Calibri" w:ascii="Calibri" w:hAnsi="Calibri"/>
          <w:b w:val="false"/>
        </w:rPr>
        <w:t xml:space="preserve">email us at </w:t>
      </w:r>
      <w:hyperlink r:id="rId3">
        <w:r>
          <w:rPr>
            <w:rStyle w:val="InternetLink"/>
            <w:rFonts w:cs="Calibri" w:ascii="Calibri" w:hAnsi="Calibri"/>
            <w:b/>
          </w:rPr>
          <w:t>abuprizes@abu.org.my</w:t>
        </w:r>
      </w:hyperlink>
      <w:r>
        <w:rPr>
          <w:rFonts w:cs="Calibri" w:ascii="Calibri" w:hAnsi="Calibri"/>
          <w:b w:val="false"/>
        </w:rPr>
        <w:t xml:space="preserve"> </w:t>
      </w:r>
    </w:p>
    <w:p>
      <w:pPr>
        <w:pStyle w:val="TextBody"/>
        <w:spacing w:before="10" w:after="10"/>
        <w:ind w:left="10" w:right="1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10" w:after="10"/>
        <w:ind w:left="10" w:right="1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ease check box to select your category</w:t>
      </w:r>
    </w:p>
    <w:p>
      <w:pPr>
        <w:pStyle w:val="TextBody"/>
        <w:ind w:left="-360" w:hanging="0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32"/>
        <w:gridCol w:w="297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Calibri" w:hAnsi="Calibri" w:cs="Calibri"/>
                <w:color w:val="FFFFFF"/>
                <w:sz w:val="4"/>
              </w:rPr>
            </w:pPr>
            <w:r>
              <w:rPr>
                <w:rFonts w:cs="Calibri" w:ascii="Calibri" w:hAnsi="Calibri"/>
                <w:sz w:val="6"/>
              </w:rPr>
              <w:br/>
            </w:r>
            <w:r>
              <w:rPr>
                <w:rFonts w:cs="Calibri" w:ascii="Calibri" w:hAnsi="Calibri"/>
                <w:color w:val="FFFFFF"/>
                <w:sz w:val="26"/>
              </w:rPr>
              <w:t>RADI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color w:val="FFFFFF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FFFF"/>
                <w:sz w:val="26"/>
              </w:rPr>
            </w:pPr>
            <w:r>
              <w:rPr>
                <w:rFonts w:cs="Calibri" w:ascii="Calibri" w:hAnsi="Calibri"/>
                <w:color w:val="FFFFFF"/>
                <w:sz w:val="26"/>
              </w:rPr>
              <w:t>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color w:val="FFFFFF"/>
                <w:sz w:val="26"/>
              </w:rPr>
              <w:t>DIGITAL MEDIA</w:t>
            </w:r>
          </w:p>
        </w:tc>
      </w:tr>
      <w:tr>
        <w:trPr>
          <w:trHeight w:val="2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sz w:val="1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0" w:name="__Fieldmark__0_1434269475"/>
            <w:bookmarkStart w:id="1" w:name="__Fieldmark__0_1434269475"/>
            <w:bookmarkEnd w:id="1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Drama</w:t>
            </w:r>
          </w:p>
          <w:p>
            <w:pPr>
              <w:pStyle w:val="TextBody"/>
              <w:ind w:firstLine="4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separate"/>
            </w:r>
            <w:bookmarkStart w:id="2" w:name="__Fieldmark__1_1434269475"/>
            <w:bookmarkStart w:id="3" w:name="__Fieldmark__1_1434269475"/>
            <w:bookmarkEnd w:id="3"/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ab/>
              <w:t>Short Form Drama (15min. and under)</w:t>
            </w:r>
          </w:p>
          <w:p>
            <w:pPr>
              <w:pStyle w:val="TextBody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separate"/>
            </w:r>
            <w:bookmarkStart w:id="4" w:name="__Fieldmark__2_1434269475"/>
            <w:bookmarkStart w:id="5" w:name="__Fieldmark__2_1434269475"/>
            <w:bookmarkEnd w:id="5"/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 xml:space="preserve">   Long Form Drama (between 16-60min.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6" w:name="__Fieldmark__3_1434269475"/>
            <w:bookmarkStart w:id="7" w:name="__Fieldmark__3_1434269475"/>
            <w:bookmarkEnd w:id="7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MY"/>
              </w:rPr>
              <w:t>Podcast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between 10 – 60 min.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8" w:name="__Fieldmark__4_1434269475"/>
            <w:bookmarkStart w:id="9" w:name="__Fieldmark__4_1434269475"/>
            <w:bookmarkEnd w:id="9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ocumentar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60 min.).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0" w:name="__Fieldmark__5_1434269475"/>
            <w:bookmarkStart w:id="11" w:name="__Fieldmark__5_1434269475"/>
            <w:bookmarkEnd w:id="11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News Reporting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5 min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2" w:name="__Fieldmark__6_1434269475"/>
            <w:bookmarkStart w:id="13" w:name="__Fieldmark__6_1434269475"/>
            <w:bookmarkEnd w:id="13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Community Service Announcement   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</w:rPr>
              <w:t>(CSA)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 (Under 90s.)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4" w:name="__Fieldmark__7_1434269475"/>
            <w:bookmarkStart w:id="15" w:name="__Fieldmark__7_1434269475"/>
            <w:bookmarkEnd w:id="15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</w:rPr>
              <w:t xml:space="preserve">On Air Personality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30 min.)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*Please refer to the supplementary 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form for more detail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separate"/>
            </w:r>
            <w:bookmarkStart w:id="16" w:name="__Fieldmark__8_1434269475"/>
            <w:bookmarkStart w:id="17" w:name="__Fieldmark__8_1434269475"/>
            <w:bookmarkEnd w:id="17"/>
            <w:r>
              <w:rPr>
                <w:rFonts w:cs="Tahoma" w:ascii="Calibri" w:hAnsi="Calibri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ABU Perspective Award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(under 60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sz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18" w:name="__Fieldmark__9_1434269475"/>
            <w:bookmarkStart w:id="19" w:name="__Fieldmark__9_1434269475"/>
            <w:bookmarkEnd w:id="19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rama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90min.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20" w:name="__Fieldmark__10_1434269475"/>
            <w:bookmarkStart w:id="21" w:name="__Fieldmark__10_1434269475"/>
            <w:bookmarkEnd w:id="21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ocumentar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22" w:name="__Fieldmark__11_1434269475"/>
            <w:bookmarkStart w:id="23" w:name="__Fieldmark__11_1434269475"/>
            <w:bookmarkEnd w:id="23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Entertainment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Please select if your entry is related to: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4" w:name="__Fieldmark__12_1434269475"/>
            <w:bookmarkStart w:id="25" w:name="__Fieldmark__12_1434269475"/>
            <w:bookmarkEnd w:id="25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Music Concert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6" w:name="__Fieldmark__13_1434269475"/>
            <w:bookmarkStart w:id="27" w:name="__Fieldmark__13_1434269475"/>
            <w:bookmarkEnd w:id="27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  Entertainment Show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8" w:name="__Fieldmark__14_1434269475"/>
            <w:bookmarkStart w:id="29" w:name="__Fieldmark__14_1434269475"/>
            <w:bookmarkEnd w:id="29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Reality Show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30" w:name="__Fieldmark__15_1434269475"/>
            <w:bookmarkStart w:id="31" w:name="__Fieldmark__15_1434269475"/>
            <w:bookmarkEnd w:id="31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 xml:space="preserve">Variety Show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32" w:name="__Fieldmark__16_1434269475"/>
            <w:bookmarkStart w:id="33" w:name="__Fieldmark__16_1434269475"/>
            <w:bookmarkEnd w:id="33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Others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34" w:name="__Fieldmark__17_1434269475"/>
            <w:bookmarkStart w:id="35" w:name="__Fieldmark__17_1434269475"/>
            <w:bookmarkEnd w:id="35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Children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between 10 – 60min.)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sz w:val="10"/>
                <w:lang w:val="en-MY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*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  <w:lang w:val="en-MY"/>
              </w:rPr>
              <w:t>Including Educational Progra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lang w:val="en-MY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36" w:name="__Fieldmark__18_1434269475"/>
            <w:bookmarkStart w:id="37" w:name="__Fieldmark__18_1434269475"/>
            <w:bookmarkEnd w:id="37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ews Reporting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5 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  <w:i/>
                <w:i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38" w:name="__Fieldmark__19_1434269475"/>
            <w:bookmarkStart w:id="39" w:name="__Fieldmark__19_1434269475"/>
            <w:bookmarkEnd w:id="39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Sports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60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40" w:name="__Fieldmark__20_1434269475"/>
            <w:bookmarkStart w:id="41" w:name="__Fieldmark__20_1434269475"/>
            <w:bookmarkEnd w:id="41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ABU Perspective Award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8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8"/>
                <w:szCs w:val="16"/>
              </w:rPr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separate"/>
            </w:r>
            <w:bookmarkStart w:id="42" w:name="__Fieldmark__21_1434269475"/>
            <w:bookmarkStart w:id="43" w:name="__Fieldmark__21_1434269475"/>
            <w:bookmarkEnd w:id="43"/>
            <w:r>
              <w:rPr>
                <w:rFonts w:cs="Tahoma" w:ascii="Calibri" w:hAnsi="Calibri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color w:val="000000"/>
              </w:rPr>
              <w:t>Digital Content Award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60 min) *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*Please refer to the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Submission Guidelines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 for more details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</w:rPr>
            </w:pPr>
            <w:r>
              <w:rPr>
                <w:rFonts w:cs="Tahoma" w:ascii="Calibri" w:hAnsi="Calibri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3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ubmitting organisation detail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lease provide details of your organization and persons involved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or </w:t>
      </w:r>
      <w:r>
        <w:rPr>
          <w:rFonts w:cs="Tahoma" w:ascii="Calibri" w:hAnsi="Calibri"/>
          <w:b/>
          <w:i/>
          <w:sz w:val="18"/>
          <w:szCs w:val="18"/>
        </w:rPr>
        <w:t>co-produced entries, please include details of organizations and persons involved below.</w:t>
      </w:r>
    </w:p>
    <w:p>
      <w:pPr>
        <w:pStyle w:val="Normal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8"/>
        <w:gridCol w:w="1458"/>
        <w:gridCol w:w="3276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lang w:val="en-MY"/>
              </w:rPr>
            </w:pPr>
            <w:r>
              <w:rPr>
                <w:rFonts w:cs="Tahoma" w:ascii="Calibri" w:hAnsi="Calibri"/>
                <w:sz w:val="20"/>
              </w:rPr>
              <w:t>Organization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ailing </w:t>
            </w:r>
            <w:r>
              <w:rPr>
                <w:rFonts w:cs="Tahoma" w:ascii="Calibri" w:hAnsi="Calibri"/>
                <w:sz w:val="18"/>
              </w:rPr>
              <w:t>a</w:t>
            </w:r>
            <w:r>
              <w:rPr>
                <w:rFonts w:cs="Tahoma" w:ascii="Calibri" w:hAnsi="Calibri"/>
                <w:sz w:val="20"/>
              </w:rPr>
              <w:t>ddress:</w:t>
              <w:tab/>
              <w:tab/>
            </w:r>
          </w:p>
          <w:p>
            <w:pPr>
              <w:pStyle w:val="Normal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Contact person for this entry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sition in organizatio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Fax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Email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ignature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  <w:tab/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ate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3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Entry details</w:t>
      </w:r>
    </w:p>
    <w:p>
      <w:pPr>
        <w:pStyle w:val="Normal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rPr>
          <w:rFonts w:ascii="Calibri" w:hAnsi="Calibri" w:cs="Tahoma"/>
          <w:b/>
          <w:b/>
          <w:caps/>
          <w:sz w:val="6"/>
        </w:rPr>
      </w:pPr>
      <w:r>
        <w:rPr>
          <w:rFonts w:cs="Tahoma" w:ascii="Calibri" w:hAnsi="Calibri"/>
          <w:b/>
          <w:caps/>
          <w:sz w:val="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Title in English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upporting Link (if any)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Language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uration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  <w:br/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Intended audienc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First transmission dat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TextBody"/>
              <w:spacing w:before="10" w:after="10"/>
              <w:ind w:left="10" w:right="10" w:hanging="0"/>
              <w:rPr/>
            </w:pPr>
            <w:r>
              <w:rPr>
                <w:rFonts w:cs="Calibri" w:ascii="Calibri" w:hAnsi="Calibri"/>
                <w:bCs w:val="false"/>
                <w:iCs/>
                <w:sz w:val="24"/>
                <w:szCs w:val="24"/>
                <w:u w:val="single"/>
              </w:rPr>
              <w:t>IMPORTANT NOTE:</w:t>
            </w: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  <w:t xml:space="preserve"> First TX 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V Spor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tries must be first broadcast between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15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y 2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>23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– 3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June 2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ll other TV/Radio/New Medi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tries must be first broadcast between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y 2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>24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– 30 June 2025</w:t>
            </w:r>
          </w:p>
        </w:tc>
      </w:tr>
    </w:tbl>
    <w:p>
      <w:pPr>
        <w:pStyle w:val="Heading3"/>
        <w:ind w:left="-360" w:hanging="0"/>
        <w:rPr>
          <w:rFonts w:ascii="Calibri" w:hAnsi="Calibri" w:cs="Tahoma"/>
          <w:caps/>
          <w:sz w:val="6"/>
        </w:rPr>
      </w:pPr>
      <w:r>
        <w:rPr>
          <w:rFonts w:cs="Tahoma" w:ascii="Calibri" w:hAnsi="Calibri"/>
          <w:caps/>
          <w:sz w:val="6"/>
        </w:rPr>
        <w:t>Programme detail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ogram aims:</w:t>
            </w:r>
            <w:r>
              <w:rPr>
                <w:rFonts w:cs="Tahoma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Program synopsi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2"/>
                <w:szCs w:val="20"/>
              </w:rPr>
            </w:pPr>
            <w:r>
              <w:rPr>
                <w:rFonts w:cs="Tahoma" w:ascii="Calibri" w:hAnsi="Calibri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Person responsible for production (Executive Producer or Director) Please indicate only 1 main person.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Do you </w:t>
            </w:r>
            <w:r>
              <w:rPr>
                <w:rFonts w:cs="Tahoma" w:ascii="Calibri" w:hAnsi="Calibri"/>
                <w:lang w:eastAsia="ja-JP"/>
              </w:rPr>
              <w:t xml:space="preserve">agree with uploading the program </w:t>
            </w:r>
            <w:r>
              <w:rPr>
                <w:rFonts w:cs="Tahoma" w:ascii="Calibri" w:hAnsi="Calibri"/>
              </w:rPr>
              <w:t xml:space="preserve">to ABU’s online platform Asia-Pacific View? It is to provide listening and screening opportunity to the members and non-downloadable. </w:t>
            </w:r>
          </w:p>
          <w:p>
            <w:pPr>
              <w:pStyle w:val="BodyText2"/>
              <w:ind w:firstLine="6726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b/>
                <w:bCs/>
              </w:rPr>
              <w:t>YES</w:t>
            </w:r>
            <w:r>
              <w:rPr>
                <w:rFonts w:cs="Tahoma" w:ascii="Calibri" w:hAnsi="Calibri"/>
              </w:rPr>
              <w:t xml:space="preserve">    </w:t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4" w:name="__Fieldmark__39_1434269475"/>
            <w:bookmarkStart w:id="45" w:name="__Fieldmark__39_1434269475"/>
            <w:bookmarkEnd w:id="45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           NO</w:t>
            </w:r>
            <w:r>
              <w:rPr>
                <w:rFonts w:cs="Tahoma" w:ascii="Calibri" w:hAnsi="Calibri"/>
                <w:sz w:val="16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6" w:name="__Fieldmark__40_1434269475"/>
            <w:bookmarkStart w:id="47" w:name="__Fieldmark__40_1434269475"/>
            <w:bookmarkEnd w:id="47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BodyText2"/>
              <w:ind w:left="200" w:hanging="20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o you agree ABU members download the program from Asia-Pacific View by signing the terms of use </w:t>
            </w:r>
          </w:p>
          <w:p>
            <w:pPr>
              <w:pStyle w:val="BodyText2"/>
              <w:ind w:left="200" w:hanging="20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specified separately?</w:t>
            </w:r>
          </w:p>
          <w:p>
            <w:pPr>
              <w:pStyle w:val="BodyText2"/>
              <w:ind w:left="240" w:firstLine="648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YES</w:t>
            </w:r>
            <w:r>
              <w:rPr>
                <w:rFonts w:cs="Tahoma" w:ascii="Calibri" w:hAnsi="Calibri"/>
              </w:rPr>
              <w:t xml:space="preserve">    </w:t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8" w:name="__Fieldmark__41_1434269475"/>
            <w:bookmarkStart w:id="49" w:name="__Fieldmark__41_1434269475"/>
            <w:bookmarkEnd w:id="49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          NO</w:t>
            </w:r>
            <w:r>
              <w:rPr>
                <w:rFonts w:cs="Tahoma" w:ascii="Calibri" w:hAnsi="Calibri"/>
                <w:sz w:val="16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50" w:name="__Fieldmark__42_1434269475"/>
            <w:bookmarkStart w:id="51" w:name="__Fieldmark__42_1434269475"/>
            <w:bookmarkEnd w:id="51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                                        </w:t>
            </w:r>
          </w:p>
        </w:tc>
      </w:tr>
      <w:tr>
        <w:trPr>
          <w:trHeight w:val="16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*For Radio Categories, do submit entry form, audio file in mp3 format &amp; english script with time co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*For TV Categories, do submit entry form &amp; mp4 video file with english subtitles </w:t>
            </w:r>
            <w:r>
              <w:rPr>
                <w:rFonts w:cs="Arial" w:ascii="Calibri" w:hAnsi="Calibri"/>
                <w:b/>
                <w:bCs/>
                <w:i/>
                <w:color w:val="FF0000"/>
                <w:sz w:val="20"/>
                <w:szCs w:val="20"/>
                <w:highlight w:val="yellow"/>
              </w:rPr>
              <w:t>less than 2gb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*For Digital Media Category, do submit entry form, content/relevant links &amp; supporting material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Please email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i/>
                  <w:sz w:val="20"/>
                  <w:szCs w:val="20"/>
                </w:rPr>
                <w:t>abuprizes@abu.org.my</w:t>
              </w:r>
            </w:hyperlink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 in requesting the submission link to be given.</w:t>
            </w:r>
          </w:p>
        </w:tc>
      </w:tr>
    </w:tbl>
    <w:p>
      <w:pPr>
        <w:pStyle w:val="ListParagraph"/>
        <w:rPr>
          <w:rFonts w:ascii="Calibri" w:hAnsi="Calibri" w:cs="Tahoma"/>
          <w:lang w:val="en-MY"/>
        </w:rPr>
      </w:pPr>
      <w:r>
        <w:rPr>
          <w:rFonts w:cs="Tahoma" w:ascii="Calibri" w:hAnsi="Calibri"/>
          <w:lang w:val="en-M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ge">
              <wp:posOffset>12700</wp:posOffset>
            </wp:positionV>
            <wp:extent cx="276225" cy="152400"/>
            <wp:effectExtent l="0" t="0" r="0" b="0"/>
            <wp:wrapNone/>
            <wp:docPr id="2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2240" w:h="15840"/>
      <w:pgMar w:left="1800" w:right="1620" w:gutter="0" w:header="0" w:top="540" w:footer="266" w:bottom="3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pp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6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ippo;Times New Roman" w:hAnsi="Blippo;Times New Roman" w:cs="Blippo;Times New Roman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360" w:hanging="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4" w:hanging="0"/>
      <w:outlineLvl w:val="5"/>
    </w:pPr>
    <w:rPr>
      <w:rFonts w:ascii="Arial" w:hAnsi="Arial" w:cs="Arial"/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27" w:hanging="0"/>
      <w:outlineLvl w:val="6"/>
    </w:pPr>
    <w:rPr>
      <w:rFonts w:ascii="Arial" w:hAnsi="Arial" w:cs="Arial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  <w:color w:val="000000"/>
      <w:sz w:val="10"/>
      <w:szCs w:val="20"/>
    </w:rPr>
  </w:style>
  <w:style w:type="paragraph" w:styleId="TextBodyIndent">
    <w:name w:val="Body Text Indent"/>
    <w:basedOn w:val="Normal"/>
    <w:pPr>
      <w:autoSpaceDE w:val="false"/>
      <w:ind w:left="1512" w:hanging="0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287" w:hanging="0"/>
    </w:pPr>
    <w:rPr>
      <w:rFonts w:ascii="Arial" w:hAnsi="Arial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Yu Gothic;游ゴシック" w:hAnsi="Yu Gothic;游ゴシック" w:eastAsia="Yu Gothic;游ゴシック" w:cs="Calibr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prizes@abu.org.my" TargetMode="External"/><Relationship Id="rId4" Type="http://schemas.openxmlformats.org/officeDocument/2006/relationships/hyperlink" Target="mailto:abuprizes@abu.org.my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Amy</dc:creator>
  <dc:description/>
  <cp:keywords/>
  <dc:language>en-US</dc:language>
  <cp:lastModifiedBy>Lai Kan Yan</cp:lastModifiedBy>
  <cp:lastPrinted>2018-01-22T08:52:00Z</cp:lastPrinted>
  <dcterms:modified xsi:type="dcterms:W3CDTF">2025-03-07T02:52:00Z</dcterms:modified>
  <cp:revision>15</cp:revision>
  <dc:subject/>
  <dc:title>Asia-Pacific Broadcasting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BF17E8C8495AB47F01EF83C6BAA6</vt:lpwstr>
  </property>
  <property fmtid="{D5CDD505-2E9C-101B-9397-08002B2CF9AE}" pid="3" name="KSOProductBuildVer">
    <vt:lpwstr>1033-11.2.0.1115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